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85775</wp:posOffset>
                </wp:positionV>
                <wp:extent cx="6670040" cy="9564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9564480"/>
                          <a:chOff x="0" y="0"/>
                          <a:chExt cx="6670080" cy="9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9040" cy="95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e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69720"/>
                            <a:ext cx="5316120" cy="7398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69720"/>
                            <a:ext cx="338400" cy="36972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338400" cy="36972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69720"/>
                            <a:ext cx="338400" cy="36972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39800"/>
                            <a:ext cx="338400" cy="36972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39800"/>
                            <a:ext cx="338400" cy="36972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09880"/>
                            <a:ext cx="338400" cy="36972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69720"/>
                            <a:ext cx="338400" cy="3697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8.25pt;width:525.25pt;height:753.1pt" coordorigin="700,765" coordsize="10505,15062">
                <v:rect id="shape_0" fillcolor="#cccce1" stroked="f" o:allowincell="f" style="position:absolute;left:700;top:765;width:7037;height:15061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000066" stroked="f" o:allowincell="f" style="position:absolute;left:2832;top:1347;width:8371;height:1164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9999c2" stroked="f" o:allowincell="f" style="position:absolute;left:2832;top:1347;width:532;height:581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cccce1" stroked="f" o:allowincell="f" style="position:absolute;left:2832;top:765;width:532;height:581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2299;top:1347;width:532;height:581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1766;top:1930;width:532;height:581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9999c2" stroked="f" o:allowincell="f" style="position:absolute;left:2299;top:1930;width:532;height:581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9999c2" stroked="f" o:allowincell="f" style="position:absolute;left:1766;top:2513;width:532;height:581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000066" stroked="f" o:allowincell="f" style="position:absolute;left:1233;top:1347;width:532;height:581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714365</wp:posOffset>
            </wp:positionV>
            <wp:extent cx="5831840" cy="437388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23645</wp:posOffset>
            </wp:positionH>
            <wp:positionV relativeFrom="paragraph">
              <wp:posOffset>457200</wp:posOffset>
            </wp:positionV>
            <wp:extent cx="5878830" cy="440880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бликация 5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5039995</wp:posOffset>
                </wp:positionV>
                <wp:extent cx="453580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йонные семинар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4pt;mso-wrap-distance-left:2.9pt;mso-wrap-distance-right:2.9pt;mso-wrap-distance-top:2.9pt;mso-wrap-distance-bottom:2.9pt;margin-top:396.85pt;mso-position-vertical-relative:text;margin-left:13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йонные 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1:00Z</dcterms:created>
  <dc:creator>Юдина</dc:creator>
  <dc:description/>
  <cp:keywords/>
  <dc:language>en-US</dc:language>
  <cp:lastModifiedBy>Юдина</cp:lastModifiedBy>
  <dcterms:modified xsi:type="dcterms:W3CDTF">2014-10-16T09:22:00Z</dcterms:modified>
  <cp:revision>1</cp:revision>
  <dc:subject/>
  <dc:title/>
</cp:coreProperties>
</file>